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753999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652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ind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ÊN ĐOÀN LAO ĐỘNG QUẬN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ind w:firstLine="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ÔNG ĐOÀN GIÁO DỤC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9.9pt;mso-wrap-distance-left:9pt;mso-wrap-distance-right:9pt;mso-wrap-distance-top:0pt;mso-wrap-distance-bottom:0pt;margin-top:48.05pt;mso-position-vertical-relative:page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652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ind w:firstLine="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ÊN ĐOÀN LAO ĐỘNG QUẬN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ind w:firstLine="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ÔNG ĐOÀN GIÁO DỤC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pict>
                                <v:line id="shape_0" from="79.45pt,15.8pt" to="235pt,15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-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200660</wp:posOffset>
                </wp:positionV>
                <wp:extent cx="1976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5.8pt" to="235pt,15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7.1pt" to="19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ÁC TIẾT MỤC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/>
      </w:pPr>
      <w:r>
        <w:rPr>
          <w:b/>
          <w:sz w:val="28"/>
          <w:szCs w:val="28"/>
        </w:rPr>
        <w:t>Tham gia Vòng Chung kết Hội thi Karaoke “Tiếng hát giáo viên” Lần III, năm 2016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ắt đầu lúc 8 giờ 00 phút, ngày 08/5/2016 (Chủ nhật), tại trường THCS Nguyễn Thị Thập)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25"/>
        <w:gridCol w:w="2557"/>
        <w:gridCol w:w="3835"/>
        <w:gridCol w:w="1279"/>
        <w:gridCol w:w="1846"/>
        <w:gridCol w:w="1846"/>
      </w:tblGrid>
      <w:tr>
        <w:trPr>
          <w:tblHeader w:val="true"/>
          <w:trHeight w:val="6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BÀI HÁT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SỐ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LOẠI DỰ TH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 giáo viê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 Lê Văn Tá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Đằng Gia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Nguyễn Quỳnh Như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Du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Cẩm Quyê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Hoa Hồ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ca may á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Lại Thị Nhân Á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Việt Úc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Không thể và có th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oàng Yến Phươ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ậ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one nữ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Lê Anh Xuâ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bông hoa trong vườn Bá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ùy D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  Thị Mỹ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Cẩm T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 Lê Văn Tá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gái mở đườ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ú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Định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i điệu tổ quố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</w:t>
            </w:r>
          </w:p>
        </w:tc>
      </w:tr>
      <w:tr>
        <w:trPr>
          <w:trHeight w:val="4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Ánh Nguyệ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Định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sông và tiếng há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Đơn c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, F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Hoàng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Hu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Phan Huy Thực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 qu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Bửu Châu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ý Min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9-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êm thành phố đầy sa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ale -3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u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Phú M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yêu anh như câu hò ví dặ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̀ng Đại Lâ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Lê Quý Đô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̀u hoa đo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́a minh hoạ</w:t>
            </w:r>
          </w:p>
        </w:tc>
      </w:tr>
      <w:tr>
        <w:trPr>
          <w:trHeight w:val="3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Ánh Nguyệ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Hư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trầu xa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giáo viê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Kiể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Hãy đến vớ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người Việt N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Diễm Hồ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 Tân Ph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úa Miền N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 Lin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Võ Thị Sá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m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Đỗ Thị Hoàng Yế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oàng Nh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Tho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Kiể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i Gòn Quê hương tô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ey +2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6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nh Tuấn, Phi Yến, Hà, Trang, Huy, Huyề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Tân Thuậ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tô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3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ả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Tân Qu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u buồn phương N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ửu Châ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9-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õng mẹ đi chơ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-3; Tp -1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́p ca giáo viê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Lê Quý Đô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ốn ngàn năm rực rỡ gấm ho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́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́a minh hoạ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Đỗ Thị Hoàng Yế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Kiể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àng se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ey -2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ửu Châu,  Lý Minh, Tố Như, Thanh Xuân, Kiều Giang, Ngọc Bạ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9-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rồng Việt N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-3; Tp +1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Bạch Ly Trâ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Hư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quốc gọi tên mì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, Linh, Anh, Vy, Niệm, Nghĩ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Võ Thị Sá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máu lạc hồ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660" w:leader="none"/>
        </w:tabs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379" w:leader="none"/>
      </w:tabs>
      <w:outlineLvl w:val="0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0:00Z</dcterms:created>
  <dc:creator>WindowsXP Professional SP3</dc:creator>
  <dc:description/>
  <cp:keywords/>
  <dc:language>en-US</dc:language>
  <cp:lastModifiedBy>DuyThinh</cp:lastModifiedBy>
  <cp:lastPrinted>2016-04-22T08:30:00Z</cp:lastPrinted>
  <dcterms:modified xsi:type="dcterms:W3CDTF">2016-05-05T03:32:00Z</dcterms:modified>
  <cp:revision>7</cp:revision>
  <dc:subject/>
  <dc:title>ỦY BAN NHÂN DÂN QUẬN 7</dc:title>
</cp:coreProperties>
</file>